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Управляющая компания Новомосковского округа «Уютный дом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олное наименование организации (в соответствии с учредительными документам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Новомосковского округа «Уютный до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окращенное наименование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Новомосковского округа «Уютный до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440019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ата государственной рег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гистрирующи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службы № 46 по г. Москве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Юридический адрес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(в соответствии с учредительными документ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1, г. Москва, поселение Московский, г.Московский, 1-й микрорайон, д.8Д, этаж 1, помещ.1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1, г. Москва, поселение Московский, г.Московский, 1-й микрорайон, д.8Д, этаж 1, помещ.1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0912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Код причины постановки на налоговый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01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440019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отрасли по ОКВЭ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8.32.1; 35.12; 35.30.5; 38.32.59; 41.20; 46.90; 52.21.24; 68.10; 68.10.1; 68.10.1; 68.20; 68.31.1; 68.31.2; 68.31.3; 68.31.4; 68.32; 68.32.2; 69.10; 69.20; 70.22; 73.11; 73.20; 82.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организации по 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12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правляющая 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Дмитрий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  <w:lang w:val="en-US"/>
              </w:rPr>
              <w:t xml:space="preserve">WEB </w:t>
            </w:r>
            <w:r>
              <w:rPr>
                <w:szCs w:val="24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латежные реквиз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068000014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7000000001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1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7380001299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</w:t>
        <w:tab/>
        <w:tab/>
        <w:tab/>
        <w:tab/>
        <w:tab/>
        <w:t>Чуркин Д. 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9:00Z</dcterms:created>
  <dc:creator>Какоткин Василий Николаевич</dc:creator>
  <dc:description/>
  <cp:keywords/>
  <dc:language>en-US</dc:language>
  <cp:lastModifiedBy>Смирнов Дмитрий Михайлович</cp:lastModifiedBy>
  <cp:lastPrinted>2015-05-05T16:24:00Z</cp:lastPrinted>
  <dcterms:modified xsi:type="dcterms:W3CDTF">2024-07-24T20:09:00Z</dcterms:modified>
  <cp:revision>27</cp:revision>
  <dc:subject/>
  <dc:title/>
</cp:coreProperties>
</file>